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1.12.2022 tarihli Meclis birleşiminde Komisyonumuza havale edilen, Özel Kalem Müdürlüğünün 24.11.2022 tarihli ve 58503 sayılı, Belediyemize ait Zon-Bel İnşaat Sanayi ve Ticaret Limited Şirketinin sermayesinin artırımı hakkındaki yazısı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Komisyonumuzca yapılan incelemeler sonucund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ab/>
        <w:t xml:space="preserve">100.000,00.-TL. sermayesi olan Zon-Bel İnşaat Sanayi ve Ticaret Limited Şirketinin oluşan koşullar gereği şirket sermayesinin artırılması zorunluluğu oluştuğu anlaşıldığından;  </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sz w:val="24"/>
          <w:szCs w:val="24"/>
        </w:rPr>
        <w:tab/>
        <w:t xml:space="preserve"> Zon-Bel İnşaat Sanayi ve Ticaret Limited Şirketi sermayesinin 350.000,00.-TL.ye artırılmasıyla ilgili gerekli olan 250.000,00.-TL.’lik tutarın Belediyemiz Mali Hizmetler Müdürlüğünün 2022 yılı Bütçesinin ilgili tertiplerinden aktarılmasına </w:t>
      </w:r>
      <w:r>
        <w:rPr>
          <w:rFonts w:cs="Verdana" w:ascii="Verdana" w:hAnsi="Verdana"/>
          <w:color w:val="000000"/>
          <w:sz w:val="24"/>
          <w:szCs w:val="24"/>
        </w:rPr>
        <w:t>komisyonumuzca oybirliği ile karar verilmiş olup,</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06.12.2022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AralkYok"/>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jc w:val="both"/>
        <w:rPr>
          <w:rFonts w:ascii="Verdana" w:hAnsi="Verdana" w:cs="Verdana"/>
        </w:rPr>
      </w:pPr>
      <w:r>
        <w:rPr>
          <w:rFonts w:cs="Verdana" w:ascii="Verdana" w:hAnsi="Verdana"/>
        </w:rPr>
        <w:t>01.12.2022 tarihli Meclis birleşiminde Komisyonumuza havale edilen, Emlak ve İstimlak Müdürlüğünün 21.11.2022 tarihli ve 58167 sayılı, Zonguldak İli, Merkez İlçesi, Meşrutiyet ve Yayla Mahallelerinde bulunan, Zonguldak İli Merkez Kıyı Düzenlemesi ve Sosyal Donatılar İnşaatları ile Altyapı ve Çevre Düzenlemesi İşi” proje kapsamında geçici kabulü tamamlanmış olan ve toplamda 35.906,07m</w:t>
      </w:r>
      <w:r>
        <w:rPr>
          <w:rFonts w:cs="Verdana" w:ascii="Verdana" w:hAnsi="Verdana"/>
          <w:vertAlign w:val="superscript"/>
        </w:rPr>
        <w:t>2</w:t>
      </w:r>
      <w:r>
        <w:rPr>
          <w:rFonts w:cs="Verdana" w:ascii="Verdana" w:hAnsi="Verdana"/>
        </w:rPr>
        <w:t xml:space="preserve"> yüzölçümlü alan içerisinde bulunan mimari projesinde belirtilen yapılardan Yapı-1A, Yapı-1B, Yapı-1C, Yapı-2 ve Yapı-3 olarak adlandırılan yapıların ve bağımsız bölümlerin beraber veya ayrı ayrı olmak üzere 10 yıl süresince kiralama ihalesine çıkılması ve kiralama ihalesi kapsamında yapılacak tüm iş ve işlemler için Belediye Encümenine ve Belediye Başkanına yetki verilmesi talebi hakkındaki yazısı ve ekleri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Komisyonumuzca yapılan incelemeler sonucund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spacing w:lineRule="auto" w:line="256" w:before="0" w:after="160"/>
        <w:ind w:firstLine="708"/>
        <w:jc w:val="both"/>
        <w:rPr>
          <w:rFonts w:ascii="Verdana" w:hAnsi="Verdana" w:cs="Verdana"/>
        </w:rPr>
      </w:pPr>
      <w:bookmarkStart w:id="0" w:name="_Hlk121470578"/>
      <w:r>
        <w:rPr>
          <w:rFonts w:cs="Verdana" w:ascii="Verdana" w:hAnsi="Verdana"/>
        </w:rPr>
        <w:t xml:space="preserve">Zonguldak İli, Merkez İlçesi, Meşrutiyet ve Yayla Mahallelerinde bulunan ve tarafımıza akdedilen "Zonguldak İli Merkez Kıyı Düzenlemesi ve Sosyal Donatılar İnşaatları ile Altyapı ve Çevre Düzenlemesi İşi" proje kapsamında geçici kabulü tamamlanmış olan ve toplamda 35.906,07 m2 yüzölçümlü alan içerisinde bulunan mimari projesinde belirtilen yapılardan, </w:t>
      </w:r>
    </w:p>
    <w:p>
      <w:pPr>
        <w:pStyle w:val="Normal"/>
        <w:spacing w:lineRule="auto" w:line="256" w:before="0" w:after="160"/>
        <w:jc w:val="both"/>
        <w:rPr/>
      </w:pPr>
      <w:r>
        <w:rPr>
          <w:rFonts w:eastAsia="Verdana" w:cs="Verdana" w:ascii="Verdana" w:hAnsi="Verdana"/>
        </w:rPr>
        <w:t xml:space="preserve"> </w:t>
      </w:r>
      <w:r>
        <w:rPr>
          <w:rFonts w:cs="Verdana" w:ascii="Verdana" w:hAnsi="Verdana"/>
        </w:rPr>
        <w:tab/>
      </w:r>
      <w:r>
        <w:rPr>
          <w:rFonts w:cs="Verdana" w:ascii="Verdana" w:hAnsi="Verdana"/>
          <w:b/>
          <w:bCs/>
        </w:rPr>
        <w:t>Yapı-1A olarak adlandırılan;</w:t>
      </w:r>
    </w:p>
    <w:p>
      <w:pPr>
        <w:pStyle w:val="Normal"/>
        <w:ind w:firstLine="708"/>
        <w:jc w:val="both"/>
        <w:rPr>
          <w:rFonts w:ascii="Verdana" w:hAnsi="Verdana" w:cs="Verdana"/>
        </w:rPr>
      </w:pPr>
      <w:r>
        <w:rPr>
          <w:rFonts w:cs="Verdana" w:ascii="Verdana" w:hAnsi="Verdana"/>
        </w:rPr>
        <w:t>1-141,00 m2 kapalı ve 169,00 m2 açık alan olmak üzere toplamda 310,00 m2’lik 8/A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2-165,00 m2 kapalı ve 60,00 m2 açık alan olmak üzere toplamda 225,00 m2’lik 8/B kapı numaralı yapı, </w:t>
      </w:r>
    </w:p>
    <w:p>
      <w:pPr>
        <w:pStyle w:val="Normal"/>
        <w:ind w:firstLine="708"/>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bCs/>
        </w:rPr>
        <w:t xml:space="preserve">Yapı-1B olarak adlandırılan; </w:t>
      </w:r>
    </w:p>
    <w:p>
      <w:pPr>
        <w:pStyle w:val="Normal"/>
        <w:ind w:firstLine="708"/>
        <w:jc w:val="both"/>
        <w:rPr>
          <w:rFonts w:ascii="Verdana" w:hAnsi="Verdana" w:cs="Verdana"/>
        </w:rPr>
      </w:pPr>
      <w:r>
        <w:rPr>
          <w:rFonts w:cs="Verdana" w:ascii="Verdana" w:hAnsi="Verdana"/>
        </w:rPr>
        <w:t>1-71,00 m2 kapalı ve 50,00 m2 açık alan olmak üzere toplamda 121,00  m2’lik 10/A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71,00 m2 kapalı ve 104,00 m2 açık alan olmak üzere toplamda 175,00 m2’lik 10/B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3-67,00 m2 kapalı ve 18,00 m2 açık alan olmak üzere toplamda 85,00 m2’lik 10/C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4-99,00 m2 kapalı ve 84,00 m2 açık alan olmak üzere toplamda 183,00 m2'lik 10/D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5-65,00 m2 kapalı ve 24,00 m2 açık alan olmak üzere toplamda 89,00 m2’lik 10/E kapı numaralı yapı,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bCs/>
        </w:rPr>
        <w:t>Yapı-1C olarak adlandırıla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1-70,50 m2 kapalı ve 27,50 m2 açık alan olmak üzere toplamda 98,00 m2’lik 12/A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2-73,00 m2 kapalı ve 9,00 m2 açık alan olmak üzere toplamda 82,00 m2’lik 12/B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3-65,00 m2 kapalı ve 9,00 m2 açık alan olmak üzere toplamda 74,00 m2’lik 12/C kapı numaralı yapı</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4-71,00 m2 kapalı ve 21,50 m2 açık alan olmak üzere toplamda 92,50 m2’lik 12/D kapı numaralı yapı,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bCs/>
        </w:rPr>
      </w:pPr>
      <w:r>
        <w:rPr>
          <w:rFonts w:eastAsia="Verdana" w:cs="Verdana" w:ascii="Verdana" w:hAnsi="Verdana"/>
        </w:rPr>
        <w:t xml:space="preserve"> </w:t>
      </w:r>
      <w:r>
        <w:rPr>
          <w:rFonts w:cs="Verdana" w:ascii="Verdana" w:hAnsi="Verdana"/>
        </w:rPr>
        <w:tab/>
      </w:r>
      <w:r>
        <w:rPr>
          <w:rFonts w:cs="Verdana" w:ascii="Verdana" w:hAnsi="Verdana"/>
          <w:b/>
          <w:bCs/>
        </w:rPr>
        <w:t>Yapı-2 olarak adlandırılan;</w:t>
      </w:r>
    </w:p>
    <w:p>
      <w:pPr>
        <w:pStyle w:val="Normal"/>
        <w:jc w:val="both"/>
        <w:rPr>
          <w:rFonts w:ascii="Verdana" w:hAnsi="Verdana" w:cs="Verdana"/>
        </w:rPr>
      </w:pPr>
      <w:r>
        <w:rPr>
          <w:rFonts w:cs="Verdana" w:ascii="Verdana" w:hAnsi="Verdana"/>
          <w:b/>
          <w:bCs/>
        </w:rPr>
        <w:tab/>
      </w:r>
      <w:r>
        <w:rPr>
          <w:rFonts w:cs="Verdana" w:ascii="Verdana" w:hAnsi="Verdana"/>
        </w:rPr>
        <w:t>1-82,00 m2 kapalı ve 151,00 m2 açık alan olmak üzere toplamda 233,00 m2’lik 33 kapı numaralı yapı,</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ab/>
      </w:r>
      <w:r>
        <w:rPr>
          <w:rFonts w:cs="Verdana" w:ascii="Verdana" w:hAnsi="Verdana"/>
          <w:b/>
          <w:bCs/>
        </w:rPr>
        <w:t>Yapı-3 olarak adlandırılan;</w:t>
      </w:r>
    </w:p>
    <w:p>
      <w:pPr>
        <w:pStyle w:val="Normal"/>
        <w:ind w:firstLine="708"/>
        <w:jc w:val="both"/>
        <w:rPr>
          <w:rFonts w:ascii="Verdana" w:hAnsi="Verdana" w:cs="Verdana"/>
        </w:rPr>
      </w:pPr>
      <w:r>
        <w:rPr>
          <w:rFonts w:cs="Verdana" w:ascii="Verdana" w:hAnsi="Verdana"/>
        </w:rPr>
        <w:t>1-56,00 m2 kapalı ve 139,00 m2 açık alan olmak üzere toplamda 195,00 m2’lik 41 kapı numaralı yapı olmak üzere 13 adet bağımsız bölümün,</w:t>
      </w:r>
    </w:p>
    <w:p>
      <w:pPr>
        <w:pStyle w:val="Normal"/>
        <w:ind w:firstLine="708"/>
        <w:jc w:val="both"/>
        <w:rPr>
          <w:rFonts w:ascii="Verdana" w:hAnsi="Verdana" w:cs="Verdana"/>
        </w:rPr>
      </w:pPr>
      <w:r>
        <w:rPr>
          <w:rFonts w:eastAsia="Verdana" w:cs="Verdana" w:ascii="Verdana" w:hAnsi="Verdana"/>
        </w:rPr>
        <w:t xml:space="preserve"> </w:t>
      </w:r>
    </w:p>
    <w:p>
      <w:pPr>
        <w:pStyle w:val="Normal"/>
        <w:jc w:val="both"/>
        <w:rPr>
          <w:rFonts w:ascii="Verdana" w:hAnsi="Verdana" w:cs="Verdana"/>
          <w:color w:val="000000"/>
        </w:rPr>
      </w:pPr>
      <w:bookmarkStart w:id="1" w:name="_Hlk121470578"/>
      <w:r>
        <w:rPr>
          <w:rFonts w:cs="Verdana" w:ascii="Verdana" w:hAnsi="Verdana"/>
        </w:rPr>
        <w:tab/>
        <w:t>Beraber veya ayrı ayrı olmak üzere (10 yıl) süresince kiralama ihalesine çıkılmasına, 5393 sayılı Belediye Kanunu’nun Belediye Meclisinin Görevleri Başlıklı 18’inci maddesinin (e) bendinin hükmü kapsamında, 2886 sayılı Devlet İhale Kanunu uyarınca yapılacak olan kiralama ihalesi kapsamında, yapılacak tüm iş ve işlemler için Belediye Encümenine ve Belediye Başkanına yetki verilmesine</w:t>
      </w:r>
      <w:bookmarkEnd w:id="1"/>
      <w:r>
        <w:rPr>
          <w:rFonts w:cs="Verdana" w:ascii="Verdana" w:hAnsi="Verdana"/>
        </w:rPr>
        <w:t xml:space="preserve"> </w:t>
      </w:r>
      <w:r>
        <w:rPr>
          <w:rFonts w:cs="Verdana" w:ascii="Verdana" w:hAnsi="Verdana"/>
          <w:color w:val="000000"/>
        </w:rPr>
        <w:t xml:space="preserve">komisyonumuzca </w:t>
      </w:r>
      <w:r>
        <w:rPr>
          <w:rFonts w:cs="Verdana" w:ascii="Verdana" w:hAnsi="Verdana"/>
        </w:rPr>
        <w:t>oybirliği</w:t>
      </w:r>
      <w:r>
        <w:rPr>
          <w:rFonts w:cs="Verdana" w:ascii="Verdana" w:hAnsi="Verdana"/>
          <w:color w:val="000000"/>
        </w:rPr>
        <w:t xml:space="preserve"> ile karar verilmiş olup,</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06.12.2022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77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1.12.2022 tarihli Meclis birleşiminde Komisyonumuza havale edilen, Su ve Kanalizasyon Müdürlüğünün 22.11.2022 tarihli ve 58274 sayılı, Su ve Kanalizasyon Hizmetlerinde Uyulacak Usul Tarifeler ve Abone Hizmetleri Yönetmeliğinin ilgili maddelerinde değişiklik yapılması talebi hakkındaki yazısı ve ekleri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Komisyonumuzca yapılan incelemeler sonucund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r>
      <w:bookmarkStart w:id="2" w:name="_Hlk121471014"/>
      <w:r>
        <w:rPr>
          <w:rFonts w:cs="Verdana" w:ascii="Verdana" w:hAnsi="Verdana"/>
          <w:sz w:val="24"/>
          <w:szCs w:val="24"/>
        </w:rPr>
        <w:t xml:space="preserve">8. Maddenin </w:t>
      </w:r>
      <w:r>
        <w:rPr>
          <w:rFonts w:cs="Verdana" w:ascii="Verdana" w:hAnsi="Verdana"/>
          <w:b/>
          <w:bCs/>
          <w:sz w:val="24"/>
          <w:szCs w:val="24"/>
        </w:rPr>
        <w:t xml:space="preserve">a-) Konut (I) Tarifesi Uygulanacak Aboneler </w:t>
      </w:r>
      <w:r>
        <w:rPr>
          <w:rFonts w:cs="Verdana" w:ascii="Verdana" w:hAnsi="Verdana"/>
          <w:sz w:val="24"/>
          <w:szCs w:val="24"/>
        </w:rPr>
        <w:t>başlığının altındaki hükümleri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 Barınma gayesi ile oturulan yerlerde içme ve kullanma amaçlı su tüketen ve/veya atıksu ürete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 Ortak mahallerin temizliği ile bahçe-çevre sulaması için su kullana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 İlgili mevzuatına göre konut tarifesi uygulanması gereke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4) Kredi Yurtlar Kurumuna ait yurtla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5) Ticari faaliyetler haricinde kültürel ve sosyal amaçlı faaliyet gösteren dernekler ve sivil toplum örgütleri, muhtarlık hizmet binaları ve siyasi partiler için konut abonesi uygula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şeklinde değiştirilerek uygulanmasın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8. Maddenin </w:t>
      </w:r>
      <w:r>
        <w:rPr>
          <w:rFonts w:cs="Verdana" w:ascii="Verdana" w:hAnsi="Verdana"/>
          <w:b/>
          <w:bCs/>
          <w:sz w:val="24"/>
          <w:szCs w:val="24"/>
        </w:rPr>
        <w:t>ğ-)Geçici Aboneler Tarifesi Uygulanacak Aboneler</w:t>
      </w:r>
      <w:r>
        <w:rPr>
          <w:rFonts w:cs="Verdana" w:ascii="Verdana" w:hAnsi="Verdana"/>
          <w:sz w:val="24"/>
          <w:szCs w:val="24"/>
        </w:rPr>
        <w:t xml:space="preserve"> başlığı altında buluna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nci fıkrasının: 2-31.12.2021 tarihinden önce inşaatı tamamlanan binalarda ikamet edenlerin talep etmesi durumunda; 31.12.2021 öncesine ait yol, telefon, doğalgaz, elektrik, kanalizasyon gibi altyapı hizmetlerinden herhangi biri veya binanın 31.12.2021 tarihinden önce mevcut olduğunu gösteren belge ve kayıtların bulunması halinde Umumi Hıfzıssıhha Kanununun 20/1 maddesine istinaden sağlıklı içme ve kullanma suyuna ulaşılmasını teminen geçici abone yapılabil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üncü fıkrasının: 3-31.12.2021 tarihi ile 01.07.2022 tarihi arasındaki inşaat ruhsatlı olup yapı kullanma izin belgesi bulunmayan abonelere yol, elektrik, telefon, kanalizasyon, doğal gaz gibi alt yapı hizmetlerinden birinin veya birkaçının götürüldüğünün belgelenmesi halinde, ilgili yönetmelikler doğrultusunda fenni gereklerin yerine getirilmiş olması durumunda geçici abonelik yapılabil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şeklinde değiştirilerek uygulanmas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8. Maddenin </w:t>
      </w:r>
      <w:r>
        <w:rPr>
          <w:rFonts w:cs="Verdana" w:ascii="Verdana" w:hAnsi="Verdana"/>
          <w:b/>
          <w:bCs/>
          <w:sz w:val="24"/>
          <w:szCs w:val="24"/>
        </w:rPr>
        <w:t>j-)Sosyal Yardım Alan Aboneler</w:t>
      </w:r>
      <w:r>
        <w:rPr>
          <w:rFonts w:cs="Verdana" w:ascii="Verdana" w:hAnsi="Verdana"/>
          <w:sz w:val="24"/>
          <w:szCs w:val="24"/>
        </w:rPr>
        <w:t xml:space="preserve"> başlığı altındaki hükmü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5393 Sayılı Belediye Kanunu kapsamında Zonguldak Belediyesi tarafından sosyal yardımlarla desteklendiği belgelenen abonelerin ikamet ettikleri adresteki aboneliklerde 15 m3 (15 dahil) kadar su kullanımında Sosyal Yardım Alan Abone Tarifesi uygulanır.” şeklinde değiştirilerek uygulanmasın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8. Maddenin “</w:t>
      </w:r>
      <w:r>
        <w:rPr>
          <w:rFonts w:cs="Verdana" w:ascii="Verdana" w:hAnsi="Verdana"/>
          <w:b/>
          <w:bCs/>
          <w:sz w:val="24"/>
          <w:szCs w:val="24"/>
        </w:rPr>
        <w:t xml:space="preserve">k-)” </w:t>
      </w:r>
      <w:r>
        <w:rPr>
          <w:rFonts w:cs="Verdana" w:ascii="Verdana" w:hAnsi="Verdana"/>
          <w:sz w:val="24"/>
          <w:szCs w:val="24"/>
        </w:rPr>
        <w:t>bendine;</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Umumi mezarlıklarda su ihtiyacını karşılamak üzere idare tarafından yaptırılan temiz şu şebekesine bağlı çeşme vb. yapılarda kullanılan sular ücretsizdir. Mezarlıklara ya da halka açık bir alana yeni bir çeşme, hayrat vb. yapılar için talepte bulunulması durumunda, 250 metre mesafe içerisinde bir çeşme olması ya da idarece yapılacak değerlendirme sonucunda su şube yolunun yapılmasının uygun olmadığı tespit edilirse talep ret edilir. Ancak bedeli müteakibinde abonelik talep edilmesi durumunda ön ödemeli sayaç kullanılarak katı atık ve atık su bedeli alınmayarak benzeri yapılara su arzı idare tarafından sağlanabilir.” hükmünün eklenmesine,</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8. Maddenin “l</w:t>
      </w:r>
      <w:r>
        <w:rPr>
          <w:rFonts w:cs="Verdana" w:ascii="Verdana" w:hAnsi="Verdana"/>
          <w:b/>
          <w:bCs/>
          <w:sz w:val="24"/>
          <w:szCs w:val="24"/>
        </w:rPr>
        <w:t xml:space="preserve">-)” </w:t>
      </w:r>
      <w:r>
        <w:rPr>
          <w:rFonts w:cs="Verdana" w:ascii="Verdana" w:hAnsi="Verdana"/>
          <w:sz w:val="24"/>
          <w:szCs w:val="24"/>
        </w:rPr>
        <w:t>bendine;</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r>
      <w:r>
        <w:rPr>
          <w:rFonts w:cs="Verdana" w:ascii="Verdana" w:hAnsi="Verdana"/>
          <w:b/>
          <w:bCs/>
          <w:sz w:val="24"/>
          <w:szCs w:val="24"/>
        </w:rPr>
        <w:t xml:space="preserve">L) Üniversite Öğrenci Evi Aboneliği: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b/>
          <w:b/>
          <w:bCs/>
          <w:sz w:val="24"/>
          <w:szCs w:val="24"/>
        </w:rPr>
      </w:pPr>
      <w:r>
        <w:rPr>
          <w:rFonts w:cs="Verdana" w:ascii="Verdana" w:hAnsi="Verdana"/>
          <w:b/>
          <w:bCs/>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4736 sayılı Kamu Kurum ve Kuruluşlarının Ürettikleri Mal ve Hizmet Tarifeleri ile Bazı Kanunlarda Değişiklik Yapılması Hakkında Kanunun 1. Maddesinin 1. Fıkrasına 28/01/2002 tarihli ve 2002/3654 sayılı kararname ile getirilen istisna doğrultusunda; Zonguldak ili merkez ilçesi sınırları içerisinde ailesi ile birlikte yaşamadığını belgeleyen, kamu kurum ve kuruluşları ile özel sektörde gelir getirici bir işte çalışmayan, Bülent Ecevit Üniversitesinin önlisans veya lisans programlarında okuduğunu belgeleyen (normal eğitim süresi ile sınırlı olmak kaydıyla) ve bunu her yıl ibraz eden, yalnızca öğrencilerin ikamet ettiği aboneliklerdir.” hükmünün eklenmesine,</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9. Maddenin </w:t>
      </w:r>
      <w:r>
        <w:rPr>
          <w:rFonts w:cs="Verdana" w:ascii="Verdana" w:hAnsi="Verdana"/>
          <w:b/>
          <w:bCs/>
          <w:sz w:val="24"/>
          <w:szCs w:val="24"/>
        </w:rPr>
        <w:t xml:space="preserve">Tarife Uygulamasına ve Diğer Uygulamalara İlişkin Hususlar </w:t>
      </w:r>
      <w:r>
        <w:rPr>
          <w:rFonts w:cs="Verdana" w:ascii="Verdana" w:hAnsi="Verdana"/>
          <w:sz w:val="24"/>
          <w:szCs w:val="24"/>
        </w:rPr>
        <w:t xml:space="preserve">başlığı alt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8)</w:t>
        <w:tab/>
        <w:t>4736 sayılı Kamu Kurum ve Kuruluşlarının Ürettikleri Mal ve Hizmet Tarifeleri ile Bazı Kanunlarda Değişiklik Yapılması Hakkında Kanunun 1. Maddesinin 1. Fıkrasına 28/01/2002 tarihli ve 2002/3654 sayılı kararname ile getirilen istisna doğrultusunda; öğrenci evi aboneliklerine su ve atıksu bedellerinde Konut(I) tarifesi üzerinden azami yüzde elli (%50) olmak üzere, Belediye Meclisince belirlenen oranda indirim uygula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hükmünün eklenerek uygulanmas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Madde-17 Uygulama Projesi İnceleme ve Onay Bedeli ve Madde-18 İşletme Projesi İnceleme ve Onay Bedeli başlıkları birleştirilerek </w:t>
      </w:r>
      <w:r>
        <w:rPr>
          <w:rFonts w:cs="Verdana" w:ascii="Verdana" w:hAnsi="Verdana"/>
          <w:b/>
          <w:bCs/>
          <w:sz w:val="24"/>
          <w:szCs w:val="24"/>
        </w:rPr>
        <w:t>Madde-17</w:t>
      </w:r>
      <w:r>
        <w:rPr>
          <w:rFonts w:cs="Verdana" w:ascii="Verdana" w:hAnsi="Verdana"/>
          <w:sz w:val="24"/>
          <w:szCs w:val="24"/>
        </w:rPr>
        <w:t xml:space="preserve"> </w:t>
      </w:r>
      <w:r>
        <w:rPr>
          <w:rFonts w:cs="Verdana" w:ascii="Verdana" w:hAnsi="Verdana"/>
          <w:b/>
          <w:bCs/>
          <w:sz w:val="24"/>
          <w:szCs w:val="24"/>
        </w:rPr>
        <w:t xml:space="preserve">Uygulama ve İşletme Projesi İnceleme ve Onay Bedeli </w:t>
      </w:r>
      <w:r>
        <w:rPr>
          <w:rFonts w:cs="Verdana" w:ascii="Verdana" w:hAnsi="Verdana"/>
          <w:sz w:val="24"/>
          <w:szCs w:val="24"/>
        </w:rPr>
        <w:t xml:space="preserve">başlığı ile;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 İdarenin yetki ve hizmet sahası içinde, bir parselde, yapı ruhsatına esas mimari projelere su ve kanalizasyon bağlantısı bakımından altyapı uygunluk görüşü belgesi verilmek üzere uygulama proje inceleme ve onay bedeli gelirler tarifesinde belirlenen miktarda alı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 Fosseptik tankı uygulama proje inceleme ve onay bedeli gelirler tarifesinde belirlenen bedeller alı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 Fosseptik tankı uygulama projeleri, işletme proje inceleme ve onay bedeli tahsil edildikten sonra onaylı iki kopya ozalit iş sahiplerine uygulanmak üzere veril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4) Mühendis bulunmadığı takdirde, arazi ve büro işleri için; tekniker ve teknisyenden faydalanılabil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5) Özel arıtma, pompa ve deşarj tesisi projeleri gelirler tarifesinde belirlenen bedeller alınır ve onayla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6) Mevcut uygulama projesinde tadilat yapılması halinde yukarıdaki esaslara göre işlem yapıl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7) İdarenin yetki ve hizmet sahası içerisindeki, bir veya birden çok ada/parselde veya adalar arası yollarda yapılan ada içi içme suyu, yağmur suyu ve kanalizasyon hatlarının işletilmesi için hazırlanan fenni gereklere uygun beş takım projenin su hattının veya kanalın km/tûlu</w:t>
      </w:r>
      <w:r>
        <w:rPr>
          <w:rFonts w:cs="Verdana" w:ascii="Verdana" w:hAnsi="Verdana"/>
          <w:color w:val="FF0000"/>
          <w:sz w:val="24"/>
          <w:szCs w:val="24"/>
        </w:rPr>
        <w:t xml:space="preserve"> </w:t>
      </w:r>
      <w:r>
        <w:rPr>
          <w:rFonts w:cs="Verdana" w:ascii="Verdana" w:hAnsi="Verdana"/>
          <w:sz w:val="24"/>
          <w:szCs w:val="24"/>
        </w:rPr>
        <w:t>başına incelenerek onaylanması için gelirler tarifesinde belirlenen miktarda bedel alı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8) İdarenin plan-kopya, sayısal harita, ozalit ve fotokopi makinelerinde yapılacak fotokopi, plan-kopya, harita, ozalit ve benzeri her türlü çekimin bedel ve uygulama şeklinin tespitinde Belediye Meclisi yetkilid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şeklinde değiştirilerek uygulanmasın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r>
      <w:r>
        <w:rPr>
          <w:rFonts w:cs="Verdana" w:ascii="Verdana" w:hAnsi="Verdana"/>
          <w:b/>
          <w:bCs/>
          <w:sz w:val="24"/>
          <w:szCs w:val="24"/>
        </w:rPr>
        <w:t xml:space="preserve">Madde-18 Sıhhi Tesisat Projeleri İnceleme ve Onay Bedeli </w:t>
      </w:r>
      <w:r>
        <w:rPr>
          <w:rFonts w:cs="Verdana" w:ascii="Verdana" w:hAnsi="Verdana"/>
          <w:sz w:val="24"/>
          <w:szCs w:val="24"/>
        </w:rPr>
        <w:t>başlığı eklenilerek;</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1) İdarenin yetki ve hizmet sahası içindeki parsellerde 4 kat ve 10 bağımsız bölüm üstü yapıların yapı ruhsatına esas mimari ve sıhhi tesisat projelerine Hidrofor ve depolar dahil edilecektir. Proje öncesi Rögar bağlantı noktası ve kotu için idare onayı alınacaktır. Bina yağmursuyu giderleri ve çevre suları kanalizasyon altyapısına bağlanmayacaktır. Su sayaçları yapının ana girişinde toplu halde aralarında montaj mesafesine uygun boşluk bırakılacak şekilde zemine paralel kolona dik bir şekilde konumlandırılacaktır.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 İdarenin yetki ve hizmet sahası içinde, bir parselde, yapı ruhsatına esas sıhhi tesisat projelerinin su ve kanalizasyon bağlantısı bakımından uygunluk ve onay verilmek üzere proje inceleme ve onay bedeli gelirler tarifesinde belirlenen miktarda alınır. Bu bedeli belirlemeye Belediye Meclisi yetkilid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şeklinde uygulanmasın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 xml:space="preserve">Madde-20 3.  Su bağlantı, Şube Yolu ve Sayaç Bedeli </w:t>
      </w:r>
      <w:r>
        <w:rPr>
          <w:rFonts w:cs="Verdana" w:ascii="Verdana" w:hAnsi="Verdana"/>
          <w:sz w:val="24"/>
          <w:szCs w:val="24"/>
        </w:rPr>
        <w:t xml:space="preserve">başlığı altında bulunan 1 ve 6’ncı maddelerin;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1) İlk defa su alma talebinde bulunarak sözleşme yapacak olanlar bu yönetmeliğin 20. maddenin 5. fıkra da sayılanlar hariç tüm abone gruplarından bir defaya mahsus olmak üzere Su bağlantı ücreti, Kanalizasyon Bağlantı Ücreti, dosya hazırlama ücreti ve Abone tipine uygun Sayaç ücreti Taşınmaz maliki veya İntifa Hakkı sahibinden tahsil edilir. Abonelik işlemlerinden önce Taşınmaz maliki veya intifa hakkı sahibi abonelik yapılacak yerin tesisatında giriş vanasını çalışır hale getirilmelidir. Giriş vanası çalışmadığı/bulunmadığı takdirde sayaç bağlanmayacak ve abonelik işlemleri tamamlanamayacaktır. Vana çalışır hale getirildiğinde sayaç bağlanır. İşlemleri tamamlanan abonenin abonelik devir alma işlemleri yapılıncaya kadar kapatma aparatı ile su kullanıma kapatıl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6) Belediye Başkanlığınca tedarik edilen su sayaç bedeli abonelere gelirler tarifesi ile belirlenen miktarlarda tahakkuk ettirilerek sözleşme esnasında peşin olarak alınır. Konut abone gruplarındaki abonelerden sayaç bedeli alınmaz.</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şeklinde değiştirilerek uygulanmas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b/>
          <w:bCs/>
          <w:sz w:val="24"/>
          <w:szCs w:val="24"/>
        </w:rPr>
        <w:tab/>
        <w:t xml:space="preserve">Madde-22 3.  Su Sayacı Kontrol Talebi, Sayaç Muayene Ücreti ve Sayaç Bakım Bedeli </w:t>
      </w:r>
      <w:r>
        <w:rPr>
          <w:rFonts w:cs="Verdana" w:ascii="Verdana" w:hAnsi="Verdana"/>
          <w:sz w:val="24"/>
          <w:szCs w:val="24"/>
        </w:rPr>
        <w:t xml:space="preserve">başlığı altında bulunan 3, 4, 5 ve 6’ncı maddelerin;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 Aboneliklerde kullanılan su sayaçlarının arızaları, periyodik kontrolleri, yıllık bakımları idare tarafından yapıl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4) Abonelerden Su sayaçlarının işletme ve bakım masraflarını karşılamak üzere Sayaç bakım bedeli alınır. Bu ücret aylık bakım ücreti olarak su faturaları ile birlikte tahakkuk ettirilecektir. Bu bedeli belirlemeye Belediye Meclisi yetkilid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5) Mekanik sayaç kullanan abonelerde tüketim bulunmayan dönemler için sayaç bakım bedeli tahakkuk ettirilmez.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6) Bu bakım ve onarımın yerine getirilmesinin engellenmesi halinde İdarece su hizmeti kesilir, arızanın giderilmesi esnasında zorunlu sebeplerden dolayı tahrip olan zemin kaplaması vb. durumlarda eski hale getirilmesi masraflarından İdare sorumlu tutulamaz.</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şeklinde değiştirilerek uygulanmasın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b/>
          <w:bCs/>
          <w:sz w:val="24"/>
          <w:szCs w:val="24"/>
        </w:rPr>
        <w:tab/>
        <w:t xml:space="preserve">Madde-27 Su Kapatma ve Açma </w:t>
      </w:r>
      <w:r>
        <w:rPr>
          <w:rFonts w:cs="Verdana" w:ascii="Verdana" w:hAnsi="Verdana"/>
          <w:sz w:val="24"/>
          <w:szCs w:val="24"/>
        </w:rPr>
        <w:t>başlığı altında bulunan hükümleri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 İlk abonelik işlemleri tamamlanan adreste Yazılı başvuruya müteakip, abonelik devir alma işlemleri ile Abonelik Sözleşmesi yapılarak suyu açıl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2-) Abonenin yazılı başvurusuna müteakip abonelik sözleşmesi sonlandırılarak suyu kullanıma kapatılır.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 Abonelik işlemlerinden önce Taşınmaz maliki veya intifa hakkı sahibi abonelik yapılacak yerin tesisatında giriş vanasını çalışır hale getirilmelidir. Giriş vanası çalışmadığı takdirde abonelik işlemleri yapılmış olsa bile idare tarafından sayaç sökülerek su kullanıma kapatılır. Vana tekrar çalışır hale getirildiğinde su kapatma-açma ücreti alınarak abonenin suyu açıl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4-) Kapatma işleminin tesisatın uygunsuz olması, vanasının çalışmaması vb. sebeplerle yapılamaması durumunda, Taşınmaz maliki veya intifa hakkı sahibi her türlü suyun ve/veya atıksuyun usulsüz/kaçak kullanımından kaynaklı tahakkukları ile idari para cezalarından fiili kullanıcı ile birlikte müşterek ve müteselsilen sorumludu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5-) Sözleşme, yönetmelik ve kanunlara aykırı davranışta bulunduğunun tespiti halinde abonenin suyu kullanıma kapatılır. Aykırılığın ortadan kalkması halinde, su kapatma-açma ücreti alınarak, abonenin suyu açılır. Abone veya aboneliğin suyu ile ilgili gelirler tarifesinde belirlenen bedeller alını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şeklinde değiştirilerek uygulanmas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b/>
          <w:bCs/>
          <w:sz w:val="24"/>
          <w:szCs w:val="24"/>
        </w:rPr>
        <w:tab/>
        <w:t xml:space="preserve">Madde-34 Sayaçlar </w:t>
      </w:r>
      <w:r>
        <w:rPr>
          <w:rFonts w:cs="Verdana" w:ascii="Verdana" w:hAnsi="Verdana"/>
          <w:sz w:val="24"/>
          <w:szCs w:val="24"/>
        </w:rPr>
        <w:t>başlığı altında bulunan 17’nci maddeni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7-Konut abone gruplarına asgari R160 standardında su sayacı takılır.  Konut abone gruplarının talep etmesi durumunda sayaç ücreti tahakkuk ettirilerek asgari R160 standartında Ön ödemeli Kartlı sayaç takılabil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İşyerleri, İnşaat ve Şantiye tarifesi uygulanan aboneler asgari R160 standartında Ön Ödemeli Kartlı sayaç kullanacaktır.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Ön ödemeli Kartlı Sayaç Bedeli Sözleşme esnasında tahakkuk ettirilerek peşinen tahsil edilir. Bu bedeli belirlemeye Belediye Meclisi yetkilidir.</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 xml:space="preserve">şeklinde değiştirilerek uygulanmasına, </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b/>
          <w:bCs/>
          <w:sz w:val="24"/>
          <w:szCs w:val="24"/>
        </w:rPr>
        <w:tab/>
        <w:t xml:space="preserve">Madde-40 Sayacın Tüketimi Kaydetmemesi </w:t>
      </w:r>
      <w:r>
        <w:rPr>
          <w:rFonts w:cs="Verdana" w:ascii="Verdana" w:hAnsi="Verdana"/>
          <w:sz w:val="24"/>
          <w:szCs w:val="24"/>
        </w:rPr>
        <w:t>başlığı altında bulunan 2 ve 3’üncü hükümlerin;</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2-) Buna rağmen tüketim belirlenememiş ise, idare tarafından aylık veya yıllık olarak yayımlanan Emsal sarfiyat listesinde belirtilen miktarlarda su tahakkuku yapılır.</w:t>
      </w:r>
    </w:p>
    <w:p>
      <w:pPr>
        <w:pStyle w:val="AralkYok"/>
        <w:tabs>
          <w:tab w:val="clear" w:pos="708"/>
          <w:tab w:val="left" w:pos="567" w:leader="none"/>
        </w:tabs>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3-) Konutlarda abonenin tüketimi kaydetmediği tespit edilen sayacın takılı olduğu ya da aboneden kaynaklanmayan nedenlerle sayaçsız bağlantının yapıldığı tarih aralığında su kullanmadığını iddia etmesi durumunda, elektrik tüketim bilgisi dikkate alınarak işlem yapılır. Ancak, konut aboneliğinin bulunduğu parselde aynı abonelikten su alan yeşil alanın varlığının tespit edilmesi durumunda sulama suyu kullanılacağından hareketle hesaplanacak tüketim miktarı için elektrik tüketim bilgisi dikkate alınmaz.</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şeklinde değiştirilerek uygulanmasına</w:t>
      </w:r>
      <w:bookmarkEnd w:id="2"/>
      <w:r>
        <w:rPr>
          <w:rFonts w:cs="Verdana" w:ascii="Verdana" w:hAnsi="Verdana"/>
          <w:color w:val="000000"/>
          <w:sz w:val="24"/>
          <w:szCs w:val="24"/>
        </w:rPr>
        <w:t>, komisyonumuzca oybirliği ile karar verilmiş olup,</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06.12.2022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1.12.2022 tarihli Meclis birleşiminde Komisyonumuza müştereken havale edilen, İşletme Müdürlüğünün 23.11.2022 tarihli ve 58291 sayılı, Zonguldak Belediye Başkanlığı Taksi Dolmuş Servis Yönetmeliğinin ilgili maddelerinde değişiklik yapılması talebi hakkındaki yazısı komisyonumuzca incelenmiş olup;</w:t>
      </w:r>
    </w:p>
    <w:p>
      <w:pPr>
        <w:pStyle w:val="AralkYok"/>
        <w:tabs>
          <w:tab w:val="clear" w:pos="708"/>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Trafik Komisyonunun da görüşü dikkate alınarak komisyonumuzca yapılan incelemeler sonucunda;</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eastAsia="Verdana" w:cs="Verdana" w:ascii="Verdana" w:hAnsi="Verdana"/>
          <w:sz w:val="24"/>
          <w:szCs w:val="24"/>
        </w:rPr>
        <w:t xml:space="preserve">       </w:t>
      </w:r>
      <w:r>
        <w:rPr>
          <w:rFonts w:cs="Verdana" w:ascii="Verdana" w:hAnsi="Verdana"/>
          <w:sz w:val="24"/>
          <w:szCs w:val="24"/>
        </w:rPr>
        <w:tab/>
        <w:t>İlimiz merkezde faaliyet gösteren ticari plakalı (T</w:t>
        <w:softHyphen/>
        <w:t>M</w:t>
        <w:softHyphen/>
        <w:t>S) araçların iş ve işlemleri için Taksi</w:t>
        <w:softHyphen/>
        <w:t>Dolmuş</w:t>
        <w:softHyphen/>
        <w:t>Servis Yönetmeliği'nin;</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w:t>
      </w:r>
      <w:r>
        <w:rPr>
          <w:rFonts w:cs="Verdana" w:ascii="Verdana" w:hAnsi="Verdana"/>
          <w:b/>
          <w:bCs/>
          <w:sz w:val="24"/>
          <w:szCs w:val="24"/>
        </w:rPr>
        <w:t>T Plaka Devir İşlemleri</w:t>
      </w:r>
      <w:r>
        <w:rPr>
          <w:rFonts w:cs="Verdana" w:ascii="Verdana" w:hAnsi="Verdana"/>
          <w:sz w:val="24"/>
          <w:szCs w:val="24"/>
        </w:rPr>
        <w:t xml:space="preserve"> başlığı altında bulunan 12’nci maddenin k) bendinin: </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w:t>
      </w:r>
      <w:r>
        <w:rPr>
          <w:rFonts w:cs="Verdana" w:ascii="Verdana" w:hAnsi="Verdana"/>
          <w:b/>
          <w:bCs/>
          <w:sz w:val="24"/>
          <w:szCs w:val="24"/>
        </w:rPr>
        <w:t>M Plaka Devir İşlemleri</w:t>
      </w:r>
      <w:r>
        <w:rPr>
          <w:rFonts w:cs="Verdana" w:ascii="Verdana" w:hAnsi="Verdana"/>
          <w:sz w:val="24"/>
          <w:szCs w:val="24"/>
        </w:rPr>
        <w:t xml:space="preserve"> başlığı altında bulunan 27’nci maddenin k) bendinin:</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rFonts w:cs="Verdana" w:ascii="Verdana" w:hAnsi="Verdana"/>
          <w:sz w:val="24"/>
          <w:szCs w:val="24"/>
        </w:rPr>
        <w:tab/>
        <w:t>3-</w:t>
      </w:r>
      <w:r>
        <w:rPr>
          <w:rFonts w:cs="Verdana" w:ascii="Verdana" w:hAnsi="Verdana"/>
          <w:b/>
          <w:bCs/>
          <w:sz w:val="24"/>
          <w:szCs w:val="24"/>
        </w:rPr>
        <w:t>S Plaka Devir İşlemleri</w:t>
      </w:r>
      <w:r>
        <w:rPr>
          <w:rFonts w:cs="Verdana" w:ascii="Verdana" w:hAnsi="Verdana"/>
          <w:sz w:val="24"/>
          <w:szCs w:val="24"/>
        </w:rPr>
        <w:t xml:space="preserve"> başlığı altında bulunan 43’üncü maddenin ı) bendinin:</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color w:val="000000"/>
          <w:sz w:val="24"/>
          <w:szCs w:val="24"/>
        </w:rPr>
      </w:pPr>
      <w:r>
        <w:rPr>
          <w:rFonts w:cs="Verdana" w:ascii="Verdana" w:hAnsi="Verdana"/>
          <w:sz w:val="24"/>
          <w:szCs w:val="24"/>
        </w:rPr>
        <w:tab/>
        <w:t xml:space="preserve">şeklinde değiştirilerek uygulanmasına </w:t>
      </w:r>
      <w:r>
        <w:rPr>
          <w:rFonts w:cs="Verdana" w:ascii="Verdana" w:hAnsi="Verdana"/>
          <w:color w:val="000000"/>
          <w:sz w:val="24"/>
          <w:szCs w:val="24"/>
        </w:rPr>
        <w:t>komisyonumuzca oybirliği ile karar verilmiş olup,</w:t>
      </w:r>
    </w:p>
    <w:p>
      <w:pPr>
        <w:pStyle w:val="AralkYok"/>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06.12.2022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Bilgi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r>
        <w:rPr/>
        <w:tab/>
      </w:r>
      <w:r>
        <w:rPr>
          <w:rFonts w:cs="Verdana" w:ascii="Verdana" w:hAnsi="Verdana"/>
          <w:sz w:val="24"/>
          <w:szCs w:val="24"/>
        </w:rPr>
        <w:t xml:space="preserve">01.12.2022 tarihli Meclis birleşiminde Komisyonumuza havale edilen, Fen İşleri Müdürlüğünün 24.11.2022 tarihli ve 58513 sayılı, Belediyemiz adına kayıtlı olan 67 AU 739 resmi plakalı, 2011 model, Chevrolet marka, klac tipi, M1 sınıfındaki  aracın ekonomik ömrünün tamamlamış olması ve bakım, onarım ve tamir maliyeti sebebiyle satış işlemlerinin icrası için Belediye Başkanı ve Belediye Encümenine yetki verilmesi talebi ile ilgili gerekli çalışmaların tamamlanabilmesi için, 5 güne kadar kullanabileceğimiz yasal çalışma günlerimizin kullanılmasına komisyonumuzca oybirliği ile karar verilmiş olup; </w:t>
      </w:r>
    </w:p>
    <w:p>
      <w:pPr>
        <w:pStyle w:val="Normal"/>
        <w:tabs>
          <w:tab w:val="clear" w:pos="708"/>
          <w:tab w:val="left" w:pos="7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ind w:right="23" w:hanging="0"/>
        <w:jc w:val="both"/>
        <w:rPr>
          <w:rFonts w:ascii="Verdana" w:hAnsi="Verdana" w:cs="Verdana"/>
        </w:rPr>
      </w:pPr>
      <w:r>
        <w:rPr>
          <w:rFonts w:cs="Verdana" w:ascii="Verdana" w:hAnsi="Verdana"/>
        </w:rPr>
        <w:tab/>
        <w:t>Belediye Meclisimize bilgi olarak arz ederiz. 06.12.2022</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12-06T14:21:00Z</cp:lastPrinted>
  <dcterms:modified xsi:type="dcterms:W3CDTF">2022-12-09T06:55:00Z</dcterms:modified>
  <cp:revision>16</cp:revision>
  <dc:subject/>
  <dc:title/>
</cp:coreProperties>
</file>